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華康仿宋體 Std W6" w:hAnsi="華康仿宋體 Std W6" w:eastAsia="華康仿宋體 Std W6" w:cs="華康仿宋體 Std W6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華康仿宋體 Std W6" w:hAnsi="華康仿宋體 Std W6" w:cs="華康仿宋體 Std W6" w:eastAsia="華康仿宋體 Std W6"/>
          <w:b/>
          <w:color w:val="000000"/>
          <w:kern w:val="0"/>
          <w:sz w:val="36"/>
          <w:szCs w:val="36"/>
          <w:u w:val="single"/>
        </w:rPr>
        <w:t>萬華社大第三期新移民志工教師報名表</w:t>
      </w:r>
    </w:p>
    <w:tbl>
      <w:tblPr>
        <w:tblW w:w="100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2720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108" w:hanging="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36"/>
              <w:ind w:left="108" w:hanging="0"/>
              <w:rPr/>
            </w:pPr>
            <w:r>
              <w:rPr>
                <w:rFonts w:ascii="華康仿宋體 Std W6" w:hAnsi="華康仿宋體 Std W6" w:cs="華康仿宋體 Std W6" w:eastAsia="華康仿宋體 Std W6"/>
              </w:rPr>
              <w:t>姓名：</w:t>
            </w:r>
            <w:r>
              <w:rPr>
                <w:rFonts w:ascii="華康仿宋體 Std W6" w:hAnsi="華康仿宋體 Std W6" w:cs="華康仿宋體 Std W6" w:eastAsia="華康仿宋體 Std W6"/>
                <w:u w:val="single"/>
              </w:rPr>
              <w:t xml:space="preserve">                  </w:t>
            </w:r>
            <w:r>
              <w:rPr>
                <w:rFonts w:ascii="華康仿宋體 Std W6" w:hAnsi="華康仿宋體 Std W6" w:cs="華康仿宋體 Std W6" w:eastAsia="華康仿宋體 Std W6"/>
              </w:rPr>
              <w:t xml:space="preserve">   性別：□男 □女   出生日期：</w:t>
            </w:r>
            <w:r>
              <w:rPr>
                <w:rFonts w:ascii="華康仿宋體 Std W6" w:hAnsi="華康仿宋體 Std W6" w:cs="華康仿宋體 Std W6" w:eastAsia="華康仿宋體 Std W6"/>
                <w:u w:val="single"/>
              </w:rPr>
              <w:t xml:space="preserve">     </w:t>
            </w:r>
            <w:r>
              <w:rPr>
                <w:rFonts w:ascii="華康仿宋體 Std W6" w:hAnsi="華康仿宋體 Std W6" w:cs="華康仿宋體 Std W6" w:eastAsia="華康仿宋體 Std W6"/>
              </w:rPr>
              <w:t xml:space="preserve">年 </w:t>
            </w:r>
            <w:r>
              <w:rPr>
                <w:rFonts w:ascii="華康仿宋體 Std W6" w:hAnsi="華康仿宋體 Std W6" w:cs="華康仿宋體 Std W6" w:eastAsia="華康仿宋體 Std W6"/>
                <w:u w:val="single"/>
              </w:rPr>
              <w:t xml:space="preserve">     </w:t>
            </w:r>
            <w:r>
              <w:rPr>
                <w:rFonts w:ascii="華康仿宋體 Std W6" w:hAnsi="華康仿宋體 Std W6" w:cs="華康仿宋體 Std W6" w:eastAsia="華康仿宋體 Std W6"/>
              </w:rPr>
              <w:t>月</w:t>
            </w:r>
            <w:r>
              <w:rPr>
                <w:rFonts w:ascii="華康仿宋體 Std W6" w:hAnsi="華康仿宋體 Std W6" w:cs="華康仿宋體 Std W6" w:eastAsia="華康仿宋體 Std W6"/>
                <w:u w:val="single"/>
              </w:rPr>
              <w:t xml:space="preserve">     </w:t>
            </w:r>
            <w:r>
              <w:rPr>
                <w:rFonts w:ascii="華康仿宋體 Std W6" w:hAnsi="華康仿宋體 Std W6" w:cs="華康仿宋體 Std W6" w:eastAsia="華康仿宋體 Std W6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ind w:left="108" w:hanging="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ascii="華康仿宋體 Std W6" w:hAnsi="華康仿宋體 Std W6" w:cs="華康仿宋體 Std W6" w:eastAsia="華康仿宋體 Std W6"/>
              </w:rPr>
              <w:t>學歷：</w:t>
            </w:r>
            <w:r>
              <w:rPr>
                <w:rFonts w:ascii="華康仿宋體 Std W6" w:hAnsi="華康仿宋體 Std W6" w:cs="華康仿宋體 Std W6" w:eastAsia="華康仿宋體 Std W6"/>
                <w:u w:val="single"/>
              </w:rPr>
              <w:t xml:space="preserve">                                   </w:t>
            </w:r>
            <w:r>
              <w:rPr>
                <w:rFonts w:ascii="華康仿宋體 Std W6" w:hAnsi="華康仿宋體 Std W6" w:cs="華康仿宋體 Std W6" w:eastAsia="華康仿宋體 Std W6"/>
              </w:rPr>
              <w:t xml:space="preserve">  現職：</w:t>
            </w:r>
            <w:r>
              <w:rPr>
                <w:rFonts w:ascii="華康仿宋體 Std W6" w:hAnsi="華康仿宋體 Std W6" w:cs="華康仿宋體 Std W6" w:eastAsia="華康仿宋體 Std W6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36"/>
              <w:ind w:left="108" w:hanging="0"/>
              <w:rPr/>
            </w:pPr>
            <w:r>
              <w:rPr>
                <w:rFonts w:ascii="華康仿宋體 Std W6" w:hAnsi="華康仿宋體 Std W6" w:cs="華康仿宋體 Std W6" w:eastAsia="華康仿宋體 Std W6"/>
              </w:rPr>
              <w:t>地址：</w:t>
            </w:r>
            <w:r>
              <w:rPr>
                <w:rFonts w:ascii="華康仿宋體 Std W6" w:hAnsi="華康仿宋體 Std W6" w:cs="華康仿宋體 Std W6" w:eastAsia="華康仿宋體 Std W6"/>
                <w:u w:val="single"/>
              </w:rPr>
              <w:t xml:space="preserve">                                   </w:t>
            </w:r>
            <w:r>
              <w:rPr>
                <w:rFonts w:ascii="華康仿宋體 Std W6" w:hAnsi="華康仿宋體 Std W6" w:cs="華康仿宋體 Std W6" w:eastAsia="華康仿宋體 Std W6"/>
              </w:rPr>
              <w:t xml:space="preserve">  電話：</w:t>
            </w:r>
            <w:r>
              <w:rPr>
                <w:rFonts w:ascii="華康仿宋體 Std W6" w:hAnsi="華康仿宋體 Std W6" w:cs="華康仿宋體 Std W6" w:eastAsia="華康仿宋體 Std W6"/>
                <w:u w:val="single"/>
              </w:rPr>
              <w:t xml:space="preserve">                       </w:t>
            </w:r>
            <w:r>
              <w:rPr>
                <w:rFonts w:ascii="華康仿宋體 Std W6" w:hAnsi="華康仿宋體 Std W6" w:cs="華康仿宋體 Std W6" w:eastAsia="華康仿宋體 Std W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left="108" w:hanging="0"/>
              <w:rPr/>
            </w:pPr>
            <w:r>
              <w:rPr>
                <w:rFonts w:ascii="華康仿宋體 Std W6" w:hAnsi="華康仿宋體 Std W6" w:cs="華康仿宋體 Std W6" w:eastAsia="華康仿宋體 Std W6"/>
              </w:rPr>
              <w:t xml:space="preserve">電子信箱： </w:t>
            </w:r>
            <w:r>
              <w:rPr>
                <w:rFonts w:ascii="華康仿宋體 Std W6" w:hAnsi="華康仿宋體 Std W6" w:cs="華康仿宋體 Std W6" w:eastAsia="華康仿宋體 Std W6"/>
                <w:u w:val="single"/>
              </w:rPr>
              <w:t xml:space="preserve">                              </w:t>
            </w:r>
            <w:r>
              <w:rPr>
                <w:rFonts w:ascii="華康仿宋體 Std W6" w:hAnsi="華康仿宋體 Std W6" w:cs="華康仿宋體 Std W6" w:eastAsia="華康仿宋體 Std W6"/>
              </w:rPr>
              <w:t xml:space="preserve">  手機：</w:t>
            </w:r>
            <w:r>
              <w:rPr>
                <w:rFonts w:ascii="華康仿宋體 Std W6" w:hAnsi="華康仿宋體 Std W6" w:cs="華康仿宋體 Std W6" w:eastAsia="華康仿宋體 Std W6"/>
                <w:u w:val="single"/>
              </w:rPr>
              <w:t xml:space="preserve">                       </w:t>
            </w:r>
            <w:r>
              <w:rPr>
                <w:rFonts w:ascii="華康仿宋體 Std W6" w:hAnsi="華康仿宋體 Std W6" w:cs="華康仿宋體 Std W6" w:eastAsia="華康仿宋體 Std W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left="108" w:hanging="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ascii="華康仿宋體 Std W6" w:hAnsi="華康仿宋體 Std W6" w:cs="華康仿宋體 Std W6" w:eastAsia="華康仿宋體 Std W6"/>
              </w:rPr>
              <w:t>志工服務項目：□教學志工 □資訊志工  □保母志工（可複選）</w:t>
            </w:r>
          </w:p>
          <w:p>
            <w:pPr>
              <w:pStyle w:val="Normal"/>
              <w:snapToGrid w:val="false"/>
              <w:spacing w:lineRule="auto" w:line="336"/>
              <w:ind w:left="108" w:hanging="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ind w:left="108" w:hanging="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ascii="華康仿宋體 Std W6" w:hAnsi="華康仿宋體 Std W6" w:cs="華康仿宋體 Std W6" w:eastAsia="華康仿宋體 Std W6"/>
              </w:rPr>
              <w:t>請簡要回答下列問題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ascii="華康仿宋體 Std W6" w:hAnsi="華康仿宋體 Std W6" w:cs="華康仿宋體 Std W6" w:eastAsia="華康仿宋體 Std W6"/>
              </w:rPr>
              <w:t>您對志願服務（志工）的看法為何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ascii="華康仿宋體 Std W6" w:hAnsi="華康仿宋體 Std W6" w:cs="華康仿宋體 Std W6" w:eastAsia="華康仿宋體 Std W6"/>
              </w:rPr>
              <w:t>您對於新移民志工工作的想像，以及投入的方式是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ascii="華康仿宋體 Std W6" w:hAnsi="華康仿宋體 Std W6" w:cs="華康仿宋體 Std W6" w:eastAsia="華康仿宋體 Std W6"/>
              </w:rPr>
              <w:t>您怎麼看待台灣的新移民姊妹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ascii="華康仿宋體 Std W6" w:hAnsi="華康仿宋體 Std W6" w:cs="華康仿宋體 Std W6" w:eastAsia="華康仿宋體 Std W6"/>
              </w:rPr>
              <w:t>什麼原因讓您決定前來服務新移民姊妹，您又有怎樣的期待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ascii="華康仿宋體 Std W6" w:hAnsi="華康仿宋體 Std W6" w:cs="華康仿宋體 Std W6" w:eastAsia="華康仿宋體 Std W6"/>
              </w:rPr>
              <w:t>用一句話表示您的人格特質，並描述在團體中您如何與人互動、工作？</w:t>
            </w:r>
          </w:p>
          <w:p>
            <w:pPr>
              <w:pStyle w:val="Normal"/>
              <w:snapToGrid w:val="false"/>
              <w:spacing w:lineRule="auto" w:line="300"/>
              <w:ind w:left="108" w:hanging="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ind w:left="108" w:hanging="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ind w:left="108" w:hanging="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ind w:left="108" w:hanging="0"/>
              <w:rPr>
                <w:rFonts w:ascii="華康仿宋體 Std W6" w:hAnsi="華康仿宋體 Std W6" w:eastAsia="華康仿宋體 Std W6" w:cs="華康仿宋體 Std W6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仿宋體 Std W6" w:hAnsi="華康仿宋體 Std W6" w:eastAsia="華康仿宋體 Std W6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仿宋體 Std W6" w:cs="華康仿宋體 Std W6" w:ascii="華康仿宋體 Std W6" w:hAnsi="華康仿宋體 Std W6"/>
              </w:rPr>
              <w:drawing>
                <wp:inline distT="0" distB="0" distL="0" distR="0">
                  <wp:extent cx="360108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8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 Std W6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31:00Z</dcterms:created>
  <dc:creator>Wan04</dc:creator>
  <dc:description/>
  <cp:keywords/>
  <dc:language>en-US</dc:language>
  <cp:lastModifiedBy>Wan04</cp:lastModifiedBy>
  <dcterms:modified xsi:type="dcterms:W3CDTF">2007-06-07T06:32:00Z</dcterms:modified>
  <cp:revision>1</cp:revision>
  <dc:subject/>
  <dc:title>萬華社大第三期新移民志工教師報名表</dc:title>
</cp:coreProperties>
</file>